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证明编号：</w:t>
      </w:r>
      <w:r>
        <w:rPr>
          <w:rFonts w:cs="Arial" w:ascii="Arial" w:hAnsi="Arial"/>
          <w:b/>
          <w:color w:val="FF0000"/>
          <w:sz w:val="28"/>
          <w:szCs w:val="28"/>
        </w:rPr>
        <w:t>20</w:t>
      </w:r>
      <w:r>
        <w:rPr>
          <w:rFonts w:cs="Arial" w:ascii="Arial" w:hAnsi="Arial"/>
          <w:b/>
          <w:color w:val="FF0000"/>
          <w:sz w:val="28"/>
          <w:szCs w:val="28"/>
        </w:rPr>
        <w:t>21L3504210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科研成果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检索证明报告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教育部科技查新工作站（</w:t>
      </w:r>
      <w:r>
        <w:rPr>
          <w:rFonts w:cs="宋体;SimSun" w:ascii="宋体;SimSun" w:hAnsi="宋体;SimSun"/>
          <w:sz w:val="32"/>
          <w:szCs w:val="32"/>
        </w:rPr>
        <w:t>L35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北京体育大学科技查新工作站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 索 证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pacing w:lineRule="auto" w:line="360"/>
        <w:ind w:left="1430" w:hanging="14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对象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sz w:val="32"/>
          <w:szCs w:val="32"/>
        </w:rPr>
        <w:t>发表的学术论文被中国知网数据库收录及引用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委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托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人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年限范围：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—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工具：</w:t>
      </w:r>
      <w:r>
        <w:rPr>
          <w:rFonts w:cs="宋体;SimSun" w:ascii="宋体;SimSun" w:hAnsi="宋体;SimSun"/>
          <w:b/>
          <w:bCs/>
          <w:sz w:val="32"/>
          <w:szCs w:val="32"/>
        </w:rPr>
        <w:t>CNKI</w:t>
      </w:r>
      <w:r>
        <w:rPr>
          <w:rFonts w:ascii="宋体;SimSun" w:hAnsi="宋体;SimSun" w:cs="宋体;SimSun"/>
          <w:b/>
          <w:bCs/>
          <w:sz w:val="32"/>
          <w:szCs w:val="32"/>
        </w:rPr>
        <w:t>《中国知网资源总库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匹配方式：模糊检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时间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记录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检索结果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根据委托人提供的检索要求，经检索以上数据库，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sz w:val="32"/>
          <w:szCs w:val="32"/>
        </w:rPr>
        <w:t>的发表论文中有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篇被中国知网数据库收录，总被引频次：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。（详见附件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（样例）</w:t>
      </w:r>
    </w:p>
    <w:p>
      <w:pPr>
        <w:pStyle w:val="Normal"/>
        <w:rPr>
          <w:sz w:val="24"/>
        </w:rPr>
      </w:pPr>
      <w:r>
        <w:rPr>
          <w:b/>
          <w:sz w:val="24"/>
          <w:szCs w:val="32"/>
        </w:rPr>
        <w:t>引证文献列表：</w:t>
      </w:r>
      <w:r>
        <w:rPr>
          <w:rFonts w:eastAsia="Times New Roman"/>
          <w:sz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58"/>
      </w:tblGrid>
      <w:tr>
        <w:trPr>
          <w:trHeight w:val="313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XX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黎涌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邱俊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贤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廖开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明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小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奥运会运动员竞技表现提升的非训练类策略——基于国际创新成果与实践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体育大学学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2020,43(04):51-63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引频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润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阎守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季两项运动员竞技表现的影响因素及训练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体育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56(12):27-35.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黎涌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青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培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洪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雪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天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鸿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贤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尹晓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晓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易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宇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文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伯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展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满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邱俊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海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富百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自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傅维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顾耀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君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金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晏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晓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东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运动训练学亟待科学化——青年体育学者共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体育学院学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2020,44(02):39-52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引频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</w:t>
            </w:r>
          </w:p>
        </w:tc>
      </w:tr>
      <w:tr>
        <w:trPr>
          <w:trHeight w:val="626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涌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金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自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练科学与训练实践的深度融合——现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障碍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科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41(06):1-9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武术专业技术教育改革促武术教育体系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40(12):83-93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与运动训练篮球专业与学生专业能力对比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才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(24):110-112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明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体育强国理论的中国青少年篮球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体育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10(31):115-119+122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队院校游泳教学训练手段的科学化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体育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10(26):72-73+76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祺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金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昌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优秀乒乓球运动员运动寿命影响因素及策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0,36(05):61-68.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敦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家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强国视域下青少年运动员训练理念的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体用品与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1,(0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卫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马运动员落地技术训练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体育教练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1,29(01):76-77.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艺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高水平乒乓球运动员运动寿命的影响因素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辽宁师范大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10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青年田径锦标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国竞技实力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杭州师范大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1]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云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塔尔加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扎玛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子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青少年运动员发展模型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21(02)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0155A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list1">
    <w:name w:val="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4:00Z</dcterms:created>
  <dc:creator>hp</dc:creator>
  <dc:description/>
  <cp:keywords/>
  <dc:language>en-US</dc:language>
  <cp:lastModifiedBy>李金鑫</cp:lastModifiedBy>
  <cp:lastPrinted>2014-05-13T16:28:00Z</cp:lastPrinted>
  <dcterms:modified xsi:type="dcterms:W3CDTF">2022-09-27T07:31:00Z</dcterms:modified>
  <cp:revision>3</cp:revision>
  <dc:subject/>
  <dc:title>检 索 报 告</dc:title>
</cp:coreProperties>
</file>